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58" w:type="dxa"/>
        <w:jc w:val="left"/>
        <w:tblInd w:w="3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6043"/>
        <w:gridCol w:w="47"/>
      </w:tblGrid>
      <w:tr>
        <w:trPr>
          <w:trHeight w:val="284" w:hRule="atLeast"/>
        </w:trPr>
        <w:tc>
          <w:tcPr>
            <w:tcW w:w="268" w:type="dxa"/>
            <w:tcBorders/>
          </w:tcPr>
          <w:p>
            <w:pPr>
              <w:pStyle w:val="Heading5"/>
              <w:snapToGrid w:val="false"/>
              <w:spacing w:lineRule="atLeas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Heading5"/>
              <w:spacing w:lineRule="atLeast" w:line="240" w:before="0" w:after="0"/>
              <w:ind w:left="-392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6311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0" w:after="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            </w:t>
            </w:r>
          </w:p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0" w:after="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«О бюджете Кокшайского сельского поселения Звениговского муниципального района </w:t>
            </w:r>
          </w:p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0" w:after="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 на 2022 год</w:t>
            </w:r>
          </w:p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0" w:after="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3 и 2024 годов»</w:t>
            </w:r>
          </w:p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0" w:after="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от « __ » декабря 2021 года № __                 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П Е Р Е Ч Е Н 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ных администраторов доходов бюджета Кокшайского сельского поселения</w:t>
      </w:r>
      <w:r>
        <w:rPr>
          <w:b/>
          <w:sz w:val="28"/>
          <w:szCs w:val="28"/>
        </w:rPr>
        <w:t xml:space="preserve"> и закрепленных за ними кодов классификации доходов бюджета</w:t>
      </w:r>
      <w:r>
        <w:rPr>
          <w:b/>
          <w:color w:val="000000"/>
          <w:sz w:val="28"/>
          <w:szCs w:val="28"/>
        </w:rPr>
        <w:t xml:space="preserve"> на 2022 год и на плановый период 2023-2024 годов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</w:t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4"/>
        <w:gridCol w:w="2933"/>
        <w:gridCol w:w="21"/>
        <w:gridCol w:w="71"/>
        <w:gridCol w:w="6138"/>
        <w:gridCol w:w="180"/>
      </w:tblGrid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адми-нист-ратор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</w:tr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  <w:cantSplit w:val="true"/>
        </w:trPr>
        <w:tc>
          <w:tcPr>
            <w:tcW w:w="1028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04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916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020 01 0000 110   </w:t>
            </w:r>
            <w:r>
              <w:rPr>
                <w:sz w:val="28"/>
              </w:rPr>
              <w:t xml:space="preserve">Государственная пошлина за соверш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 xml:space="preserve">нотариальных действий должностными лицам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 xml:space="preserve">органов местного самоуправлени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 xml:space="preserve">уполномоченными в соответствии 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 xml:space="preserve">законодательными актами Российской Федераци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на совершение нотариальных действ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 11 05 035 10 0000 120   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 11 05 075 10 0000 120   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 11 05 025 10 0000 120   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 11 09 045 10 0000 120   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 11 05 325 10 0000 120   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 12 04 051 10 0000 120   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3 01 995 10 0000 130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3 02 065 10 0000 130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, поступающие в порядке возмещения расходов, понесенных в связи с эксплуатацией  имущества сельских поселений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3 02 995 10 0000 130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2 053 10 0000 410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2 053 10 0000 440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</w:rPr>
              <w:t>1 14 06 025 10 0000 430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</w:rPr>
              <w:t>1 14 06 325 10 0000 430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1 050 10 0000 180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    бюджеты сельских поселен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 050 10 0000 180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Cs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 030 10 0007 150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Инициативные платежи, зачисляемые в бюджеты сельских поселений (в рамках строительства площадок, предназначенных для накопления твердых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коммунальных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 отходов в с.Кокшайск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9163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2 19 60 000 10 0000 150  </w:t>
            </w:r>
            <w:r>
              <w:rPr>
                <w:sz w:val="28"/>
                <w:szCs w:val="28"/>
              </w:rPr>
              <w:t>Возврат прочих остатков субсидий, субвенций 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иных межбюджетных трансфертов, имеющ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целевое назначение, прошлых лет из бюдже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ельских поселен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07 05 020 10 0000 150</w:t>
            </w:r>
          </w:p>
        </w:tc>
        <w:tc>
          <w:tcPr>
            <w:tcW w:w="6230" w:type="dxa"/>
            <w:gridSpan w:val="3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Поступление от денежных пожертвований, пре-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ставляемых физическими лицами получателям        средств бюджетов сельских поселен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7 05 030 10 0000 1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8 05 000 10 0000 15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3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 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02 20 077 10 0000 150</w:t>
            </w:r>
          </w:p>
        </w:tc>
        <w:tc>
          <w:tcPr>
            <w:tcW w:w="623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25 555 10 0000 150</w:t>
            </w:r>
          </w:p>
        </w:tc>
        <w:tc>
          <w:tcPr>
            <w:tcW w:w="623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35 118 10 0000 150</w:t>
            </w:r>
          </w:p>
        </w:tc>
        <w:tc>
          <w:tcPr>
            <w:tcW w:w="623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29 999 10 0020 150</w:t>
            </w:r>
          </w:p>
        </w:tc>
        <w:tc>
          <w:tcPr>
            <w:tcW w:w="6230" w:type="dxa"/>
            <w:gridSpan w:val="3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бсидии бюджетам сельских поселений на осуществление целевых мероприятий в отношении автомобильных дорог общего пользования местного значе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02 29 999 10 0060 150</w:t>
            </w:r>
          </w:p>
        </w:tc>
        <w:tc>
          <w:tcPr>
            <w:tcW w:w="6230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из республиканского бюджета Республики Марий Эл бюджетам сельских поселений в Республике Марий Эл на софинансирование проектов и программ развития территорий муниципальных образований в Республике Марий Эл, основанных на местных инициативах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0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92 Финансовый отдел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 001 10 0000 150</w:t>
            </w:r>
          </w:p>
        </w:tc>
        <w:tc>
          <w:tcPr>
            <w:tcW w:w="623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муниципальных район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 014 10 0110 150</w:t>
            </w:r>
          </w:p>
        </w:tc>
        <w:tc>
          <w:tcPr>
            <w:tcW w:w="623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полномочий по дорожной деятельности в отношении автомобильных дорог местного значения в границах  населенных пунктов поселе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 014 10 0120 150</w:t>
            </w:r>
          </w:p>
        </w:tc>
        <w:tc>
          <w:tcPr>
            <w:tcW w:w="623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рганизацию в границах поселения 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 014 10 0210 150</w:t>
            </w:r>
          </w:p>
        </w:tc>
        <w:tc>
          <w:tcPr>
            <w:tcW w:w="623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                                      бюджетам поселений из бюджетов муниципальных районов на осуществление мероприятий в                                         отношении автомобильных дорог общего                                   пользования местного значения за счет средств                                         районного бюджет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992    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 999 10 0200 150</w:t>
            </w:r>
          </w:p>
        </w:tc>
        <w:tc>
          <w:tcPr>
            <w:tcW w:w="623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на осуществление полномочий в соответствии со статьей 14 ФЗ № 131-ФЗ от 06.10.2003г. «Об общих принципах организации местного самоуправления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widowControl w:val="false"/>
        <w:tabs>
          <w:tab w:val="clear" w:pos="708"/>
          <w:tab w:val="left" w:pos="10080" w:leader="none"/>
        </w:tabs>
        <w:autoSpaceDE w:val="false"/>
        <w:ind w:right="57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60" w:before="240" w:after="60"/>
      <w:ind w:firstLine="72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8"/>
      <w:szCs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34:00Z</dcterms:created>
  <dc:creator>user</dc:creator>
  <dc:description/>
  <cp:keywords/>
  <dc:language>en-US</dc:language>
  <cp:lastModifiedBy>user_01</cp:lastModifiedBy>
  <cp:lastPrinted>2015-12-04T10:59:00Z</cp:lastPrinted>
  <dcterms:modified xsi:type="dcterms:W3CDTF">2021-11-16T06:08:00Z</dcterms:modified>
  <cp:revision>184</cp:revision>
  <dc:subject/>
  <dc:title>Приложение № 1</dc:title>
</cp:coreProperties>
</file>